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ie zgłaszania uczestnictwa w konkursie recytatorskim Warszawska Syrenk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ministrator Danych Osobowych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zwane dalej RODO) osób uczestniczących w 43 konkursie recytatorskim Warszawska Syrenka jest Mazowiecki Instytut Kultury z siedzibą w Warszawie ul. Elektoralna 12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pektor Ochrony Danych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który w jego imieniu nadzoruje operacje przetwarzania danych osobowych. We wszystkich sprawach dotyczących przetwarzania danych osobowych oraz korzystania z praw związanych z przetwarzaniem danych osobowych, należy skontaktować się poprzez adres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 w:eastAsia="ar-SA" w:bidi="ar-SA"/>
          </w:rPr>
          <w:t>iod@mik.waw.pl</w:t>
        </w:r>
      </w:hyperlink>
      <w:r>
        <w:rPr>
          <w:rFonts w:cs="Arial" w:ascii="Arial" w:hAnsi="Arial"/>
          <w:sz w:val="22"/>
          <w:szCs w:val="22"/>
        </w:rPr>
        <w:t xml:space="preserve">. lub pisemnie na adres siedziby Administratora Danych Osobowych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W zakresie wypełnienia obowiązku informacyjnego pomocy Administratorowi udziela organizator na szczeblu powiatowym MiGOK w Łochowie z którym można się kontaktować poprzez adres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l-PL" w:eastAsia="ar-SA" w:bidi="ar-SA"/>
          </w:rPr>
          <w:t>iod@fus-system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e i podstawa prawna przetwarzania danych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dministrator przetwarza dane osobowe uczestników konkursu na podstawie art. 6 ust.1 lit. a i c RODO – zgody uczestnika konkursu, oraz w związku z realizacją zadania w interesie publicznym, w celu przeprowadzenia konkursu recytatorskiego  Warszawska Syrenk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iorcy danych osobowych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uczestników konkursu jak również ich opiekunów będą udostępnione MiGOK w Łochowie w celu realizacji etapu powiatowego konkursu. Mogą być również udostępniane: </w:t>
      </w:r>
    </w:p>
    <w:p>
      <w:pPr>
        <w:pStyle w:val="Default"/>
        <w:spacing w:before="0" w:after="53"/>
        <w:jc w:val="both"/>
        <w:rPr/>
      </w:pPr>
      <w:r>
        <w:rPr>
          <w:rFonts w:cs="Arial" w:ascii="Arial" w:hAnsi="Arial"/>
          <w:sz w:val="22"/>
          <w:szCs w:val="22"/>
        </w:rPr>
        <w:t xml:space="preserve">a) dostawcom usług technicznych świadczonych Administratorowi umożliwiających udokumentowanie prowadzonego konkursu, </w:t>
      </w:r>
    </w:p>
    <w:p>
      <w:pPr>
        <w:pStyle w:val="Default"/>
        <w:spacing w:before="0" w:after="53"/>
        <w:jc w:val="both"/>
        <w:rPr/>
      </w:pPr>
      <w:r>
        <w:rPr>
          <w:rFonts w:cs="Arial" w:ascii="Arial" w:hAnsi="Arial"/>
          <w:sz w:val="22"/>
          <w:szCs w:val="22"/>
        </w:rPr>
        <w:t xml:space="preserve">b) osobom odwiedzającym stronę internetową MIK i MiGOK, </w:t>
      </w:r>
    </w:p>
    <w:p>
      <w:pPr>
        <w:pStyle w:val="Default"/>
        <w:spacing w:before="0" w:after="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sobom odwiedzającym profil w serwisie społecznościom FACEBOOK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azetom lokalny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kres przetwarzania danych osobowych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uczestników konkursu zawarte w karcie uczestnictwa, jak również opiekunów, udostępnione zdjęcia z wizerunkiem będą przetwarzane do czasu rozstrzygnięcia konkursu, wycofania (odwołania) przez Państwa zgody, jednak nie dłużej niż przyjęty okres przechowywania dokumentacji wynikający z przepisów o archiwizacj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wa osoby, której dane dotyczą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Uczestnikom, opiekunom konkursu przysługuje prawo żądania od Administratora dostępu do swoich danych osobowych, prawo do sprostowania (poprawienia), usunięcia danych osobowych, ograniczenia przetwarzania danych, prawo do wniesienia sprzeciwu, </w:t>
        <w:br/>
        <w:t xml:space="preserve">a także prawo do cofnięcia zgody na przetwarzanie danych osobowych w dowolnym momencie, w zakresie w jakim dane osobowe są przetwarzane na podstawie udzielonej zgody; wycofanie zgody pozostaje bez wpływu na zgodność z prawem przetwarzania, którego dokonano na podstawie zgody przed jej wycofaniem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Właścicielowi danych osobowych przysługuje również prawo do wniesienia skargi do organu nadzorczego w zakresie przetwarzania danych osobowych, którym jest Prezes Urzędu Ochrony Danych Osobowych ul. Stawki 2, 00 – 193 Warszawa.</w:t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k.waw.pl" TargetMode="External"/><Relationship Id="rId3" Type="http://schemas.openxmlformats.org/officeDocument/2006/relationships/hyperlink" Target="mailto:iod@fus-syste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42:00Z</dcterms:created>
  <dc:creator>Migok-Aneta</dc:creator>
  <dc:description/>
  <cp:keywords/>
  <dc:language>en-US</dc:language>
  <cp:lastModifiedBy>PC</cp:lastModifiedBy>
  <dcterms:modified xsi:type="dcterms:W3CDTF">2022-02-22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